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ЈУМИ  ОЦЕЊИВАЊА З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ехнологију тапетарске производње </w:t>
      </w:r>
      <w:r>
        <w:rPr>
          <w:rFonts w:cs="Times New Roman" w:ascii="Times New Roman" w:hAnsi="Times New Roman"/>
          <w:b/>
          <w:sz w:val="32"/>
          <w:szCs w:val="32"/>
        </w:rPr>
        <w:t xml:space="preserve"> ЗА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 РАЗРЕД  СМЕР  Тапет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личну оцену имаће ученик који 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апацирање и пресвлачење тврдих под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по врстама и објасни начин и разлоге примене, алата и машина које се користе 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прописане мере безбедности и заштите здравља на ра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материјале и објасни примену основних и помоћних материјала 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и објасни примену ел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та за причвршћивање (кламерице и ексери), при тапацирању ТВП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римену лепила и сунђера 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редослед опера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тапацирању ТВП у зависности од врсте језгра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апацирање  и пресвлачење еластичних под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по врстама и објасни начин и разлоге примене алата и машина које се користе при тапацирању ЕЛ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њује прописане мере заштите на раду при тапацирању ЕЛ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материјале и објасни примену основних и помоћних материјала при тапацирању ЕЛ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редослед опера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тапацирању ЕЛП у зависности од врсте језгра и врсте ЕЛП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дно место у тапетарији –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елементе радног мес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 распореде производних површина код ручних радних места за закив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 распореде производних машина за кројење сунђера и кројење текстил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ти распореде производних машина за кројење сунђе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ти распореде шиваће машине и машине за украсно прошив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мере заштите здравља и безбедности на раду и правила понашања у тапетарској радионици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ређаји за прозводњу и дистрибуцију сабијеног ваздуха - блок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начин рада уређаја за производњу и дистрибуцију сабијеног ваздух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делове уређаја за производњу и дистрибуцију сабијенг ваздух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лектромотор и електронапајање -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конструкцију и начин рада електромо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ринци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изводње и преноса 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ктроенегиј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начин повезивања 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ктромотора на елктро мреж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и објасни основне карактеристике и типове проводника који се користе за израду електричног развода у радиониц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везу снаге потрошача и карактеристика проводника и осигурача у мрежи и одреди  величину проводника и јачину осигурача у зависности од снаге потроша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ло 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апацирање и пресвлачење тврдих под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по врстама и објасни начин и разлоге примене, алата и машина које се користе 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прописане мере безбедности и заштите здравља на ра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и објасни примену ел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та за причвршћивање (кламерице и ексери), при тапацирању ТВП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римену лепила и сунђера 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редослед опера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тапацирању ТВП у зависности од врсте језгра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апацирање  и пресвлачење еластичних под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по врстама и објасни начин и разлоге примене алата и машина које се користе при тапацирању ЕЛ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њује прописане мере заштите на раду при тапацирању ЕЛ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материјале и објасни примену основних и помоћних материјала при тапацирању ЕЛ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редослед опера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тапацирању ЕЛП у зависности од врсте језгра и врсте ЕЛП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дно место у тапетарији –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елементе радног мес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 распореде производних површина код ручних радних места за закив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 распореде производних машина за кројење сунђера и кројење текстил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ти распореде производних машина за кројење сунђе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ти распореде шиваће машине и машине за украсно прошив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мере заштите здравља и безбедности на раду и правила понашања у тапетарској радионици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ређаји за прозводњу и дистрибуцију сабијеног ваздуха - блок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начин рада уређаја за производњу и дистрибуцију сабијеног ваздух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делове уређаја за производњу и дистрибуцију сабијенг ваздух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лектромотор и електронапајање -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конструкцију и начин рада електромо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начин повезивања 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ктромотора на елктро мреж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и објасни основне карактеристике и типове проводника који се користе за израду електричног развода у радиониц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везу снаге потрошача и карактеристика проводника и осигурача у мрежи и одреди  величину проводника и јачину осигурача у зависности од снаге потрошач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апацирање и пресвлачење тврдих под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и објасни начин и разлоге примене, алата и машина које се користе 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прописане мере безбедности и заштите здравља на ра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и објасни примену ел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та за причвршћивање (кламерице и ексери), при тапацирању ТВП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римену лепила и сунђера 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редослед опера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тапацирању ТВП у зависности од врсте језгра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апацирање  и пресвлачење еластичних под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и објасни начин и разлоге примене алата и машина које се користе при тапацирању ЕЛ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њује прописане мере заштите на раду при тапацирању ЕЛ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материјале и објасни примену основних и помоћних материјала при тапацирању ЕЛП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дно место у тапетарији –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елементе радног мес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 распореде производних површина код ручних радних места за закив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ти распореде производних машина за кројење сунђе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ти распореде шиваће машине и машине за украсно прошив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мере заштите здравља и безбедности на раду и правила понашања у тапетарској радионици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ређаји за прозводњу и дистрибуцију сабијеног ваздуха - блок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начин рада уређаја за производњу и дистрибуцију сабијеног ваздух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делове уређаја за производњу и дистрибуцију сабијенг ваздух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лектромотор и електронапајање -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конструкцију и начин рада електромо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начин повезивања 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ктромотора на елктро мреж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и објасни основне карактеристике и типове проводника који се користе за израду електричног развода у радионица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вољну оцену имаће ученик кој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апацирање и пресвлачење тврдих под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и објасни начин и разлоге примене, алата и машина које се користе 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прописане мере безбедности и заштите здравља на ра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 тапацирању ТВ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ел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те за причвршћивање (кламерице и ексери), при тапацирању ТВП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римену лепила и сунђера при тапацирању ТВП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апацирање  и пресвлачење еластичних под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асификује алате и машине које се користе при тапацирању ЕЛ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њује прописане мере заштите на раду при тапацирању ЕЛ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примену основних и помоћних материјала при тапацирању ЕЛП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дно место у тапетарији –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елементе радног мес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 распореде производних површина код ручних радних места за закив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цирати распореде шиваће машине и машине за украсно прошив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мере заштите здравља и безбедности на раду и правила понашања у тапетарској радионици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ређаји за прозводњу и дистрибуцију сабијеног ваздуха - блок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начин рада уређаја за производњу и дистрибуцију сабијеног вазду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лектромотор и електронапајање -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конструкцију и начин рада електромо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сни начин повезивања 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ктромотора на елктро мреж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 и објасни основне карактеристике и типове проводника који се користе за израду електричног развода у радионица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 одредили наставниц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Кнежевић Николић</w:t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ymbolOOEnc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OOEnc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ymbolOOEnc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Dragan</dc:creator>
  <dc:description/>
  <cp:keywords/>
  <dc:language>en-US</dc:language>
  <cp:lastModifiedBy>Ivana</cp:lastModifiedBy>
  <dcterms:modified xsi:type="dcterms:W3CDTF">2015-12-27T15:24:00Z</dcterms:modified>
  <cp:revision>8</cp:revision>
  <dc:subject/>
  <dc:title>КРИТЕРИЈУМИ  ОЦЕЊИВАЊА ЗА  ПРИПРЕМУ ПРОИЗВОДЊЕ  ЗА 4  РАЗРЕД  СМЕР  ТОНЕ</dc:title>
</cp:coreProperties>
</file>